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hing is worse than getting a new CDROM 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supposed to work. ZMaster understa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created several .DOC files to assist you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read them in the beginning, so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 to get you up and running no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tm)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video resolution in WINDOWS setup, Defaul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640x480x16m - See SETUPTIP.DOC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resolution and do not know how to in 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 the brightness on your monitor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 Everybody has 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view images click on CPIC.EX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CDROM -  It will auto detect &amp; install.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is in the drive, this software will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operational with no restrictions. Foll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ne of these 3 directories - Match the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 resolution (default is 640x480)--If you have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, view the JPG (highest rez), if you have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from the old days, you must view the GIF's until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G images have 16.8 million colors which make the im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hotograph, the GIF images have only 256 colors, and a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r quality when compared to JP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All the JPG images for 640x480 are in directory 64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All the JPG images for 1024x768 are in 1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All the GIF images for 1024x768 are in 1024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Drag mouse and highlight several images, click show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 one by one--Try the + and the - key to enlarge/shrin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C is a full graphical toolbox. Make screen-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lpaper. There is so much to do with CPIC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kept quite busy with all this POW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tips. You can even ADD your own WAV/MOD soun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play the MPEG files, click on NETTOOB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. This viewer will EXPIRE 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has moved towards MPEG video, and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time for WINDOWS and MAC's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Quicktime to view thes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(MPEG). It is due out Oct. 1996.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les website to download this-- www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becomes available. If you enjoy video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.AVI, MOV and MPEG format, you ne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video player. See NETTOOB.DOC in the 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go to MPEGCLIP directory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. Make sure your speakers are on, there is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 easy to install and to use, takes seconds.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figured for full screen, you have to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